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啊进去了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深夜盗窃案件揭秘警方紧急追踪逃逸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深夜盗窃案件揭秘：警方紧急追踪逃逸者</w:t>
      </w:r>
      <w:r>
        <w:rPr>
          <w:sz w:val="32"/>
          <w:szCs w:val="32"/>
        </w:rPr>
        <w:t>&lt;/p&gt;&lt;p&gt;&lt;img src="/static-img/JLLbF1gqXqCh8ZpVFjJvMlBy7lXQ3n6DEvf-8BjxnTnneamoGlLy_0-q-m-YuYKO.jpeg"&gt;&lt;/p&gt;&lt;p&gt;</w:t>
      </w:r>
      <w:r>
        <w:rPr>
          <w:sz w:val="32"/>
          <w:szCs w:val="32"/>
        </w:rPr>
        <w:t>在一个宁静的夜晚，市中心的一家商店遭遇了突如其来的盗窃事件。两个身着黑衣的男子悄无声息地潜入店内，迅速打开展示柜，将价值不菲的手表和珠宝拿出来放进他们携带的小袋子里。一切看似完美无缺，但就在他们即将“啊进去了”逃离现场时，一名巡逻警察意外发现了异常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位警察立即呼叫支援，并迅速包围了商店。他通过监控画面观察到两名嫌犯试图掩饰自己的脚步声，同时还用手指比划着似乎在讨论什么。就在这个紧要关头，警察突然听到一声低沉而坚定的声音：“啊进去了。”这句话让所有人都意识到了嫌犯们的计划已经被破坏，他们知道自己必须立即行动起来。</w:t>
      </w:r>
      <w:r>
        <w:rPr>
          <w:sz w:val="32"/>
          <w:szCs w:val="32"/>
        </w:rPr>
        <w:t>&lt;/p&gt;&lt;p&gt;&lt;img src="/static-img/_uKR21ektzT31DN0OTconlBy7lXQ3n6DEvf-8BjxnTnw1sIq1tJlEsVzeBVeMtlqtQKZUUdNiKeqmEjRCO1A2H_v7ySlXwa84xaLGvPWPZsMr8tlGuJsnWrkLpjcr2SWsrChGTNPA3NQmIIKPI4m5x7YkvL9TaRAvyZhoMzL2oMSIIg5WgIx934DNpVSj4XX2EVtLsBVYXb8slcW5SoyYyvX0AMtFPwwrCwmZqbsqxg.jpg"&gt;&lt;/p&gt;&lt;p&gt;</w:t>
      </w:r>
      <w:r>
        <w:rPr>
          <w:sz w:val="32"/>
          <w:szCs w:val="32"/>
        </w:rPr>
        <w:t>随后，这个小团队展现出惊人的反应速度和精确判断力。他们成功拦截并制服了逃跑中的两名男子，而这次行动直接导致了一系列重大犯罪案件的解决。这背后的故事是关于警方如何利用现代技术与传统智慧相结合，以最小化损失、最大化效率来打击犯罪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例如，在另一起案例中，一位经验丰富的刑侦专家利用他对犯罪行为模式的深刻理解，以及对最新科技工具熟练掌握的情况下，他能够分析大量数据，从而预测出一个连环抢劫者的下一步动作。当那个关键时刻到来，“啊进去了”的警报响起，标志着一场全新的追捕战役开始。在接下来的几分钟内，那个有远见卓识的小组成员们紧密合作，不仅成功逮捕了罪犯，还解除了数十万美元资产上的隐蔽威胁。</w:t>
      </w:r>
      <w:r>
        <w:rPr>
          <w:sz w:val="32"/>
          <w:szCs w:val="32"/>
        </w:rPr>
        <w:t>&lt;/p&gt;&lt;p&gt;&lt;img src="/static-img/hduJ_uKXsoYmzEgzfk8vkFBy7lXQ3n6DEvf-8BjxnTnw1sIq1tJlEsVzeBVeMtlqtQKZUUdNiKeqmEjRCO1A2H_v7ySlXwa84xaLGvPWPZsMr8tlGuJsnWrkLpjcr2SWsrChGTNPA3NQmIIKPI4m5x7YkvL9TaRAvyZhoMzL2oMSIIg5WgIx934DNpVSj4XX2EVtLsBVYXb8slcW5SoyYyvX0AMtFPwwrCwmZqbsqxg.jpg"&gt;&lt;/p&gt;&lt;p&gt;</w:t>
      </w:r>
      <w:r>
        <w:rPr>
          <w:sz w:val="32"/>
          <w:szCs w:val="32"/>
        </w:rPr>
        <w:t>这种高效且准确的情景反复发生，让人们认识到当今社会，对于应对各种形式和规模的问题能力至关重要。这不仅体现在法律领域，也体现在日常生活中。我们每个人都是潜在的事故调查员，每一次合理思考都是防止未来悲剧发生的一种方式。而对于那些像那两位勇敢警察一样，用生命保护他人安全的人来说，他们就是真正意义上的英雄，即使是在黑暗之中，“啊进去了”也能引领光明。</w:t>
      </w:r>
      <w:r>
        <w:rPr>
          <w:sz w:val="32"/>
          <w:szCs w:val="32"/>
        </w:rPr>
        <w:t>&lt;/p&gt;&lt;p&gt;&lt;a href = "/doc/808015-</w:t>
      </w:r>
      <w:r>
        <w:rPr>
          <w:sz w:val="32"/>
          <w:szCs w:val="32"/>
        </w:rPr>
        <w:t xml:space="preserve">啊进去了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深夜盗窃案件揭秘警方紧急追踪逃逸者</w:t>
      </w:r>
      <w:r>
        <w:rPr>
          <w:sz w:val="32"/>
          <w:szCs w:val="32"/>
        </w:rPr>
        <w:t>.doc" rel="alternate" download="808015-</w:t>
      </w:r>
      <w:r>
        <w:rPr>
          <w:sz w:val="32"/>
          <w:szCs w:val="32"/>
        </w:rPr>
        <w:t xml:space="preserve">啊进去了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深夜盗窃案件揭秘警方紧急追踪逃逸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